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720"/>
        <w:gridCol w:w="5102"/>
        <w:gridCol w:w="1610"/>
        <w:gridCol w:w="1020"/>
      </w:tblGrid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NAM PRIZNANJ ZA VINA NA OCENJEVANJU 12.04.20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. Š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v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n priimek, naslov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a vi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orc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BRNA PRIZNANJ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Šimenko, Sp. Gruškovje 11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 Butolen, Sitež 40, 2322 Majšper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 Golub, Stanošina 37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gradništvo JUS, Gorca 35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7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o Borovičanin, Strejna 25 b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7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an Maučič, Zakl 36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e in Zinka Pernat, Stanošina 8a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 Toplak, Dežno 1d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ko Plajnšek, Gorca 59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sr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7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šan Hrnec. Sp.Gruškovje 20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fo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7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ko Plajnšek, Gorca 59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p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šan Hrnec. Sp.Gruškovje 20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p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 Prevolšek, Gorca 80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ški rizl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 Plavčak, Podlehnik 2a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eni muška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A  PRIZNANJ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 Pajnkiher, Bolečka vas 5c, 2323 Ptujska go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 Prevolšek, Gorca 80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p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vik Maučič, Zakl 41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p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šan Hrnec, Sp, Gruškovje 20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ški rizl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7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e in Zinka Pernat, Stanošina 8a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ški rizl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 Toplak, Dežno 1d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ški rizl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7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 Plavčak, Podlehnik 2a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ški rizl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7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gradništvo Cestnik-Vaupotič, Sedlašek 97, 2286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ški rzl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j Belšak, Podlehnik 2d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ški rizl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 Varvoda, Gorca 26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7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 Prevolšek,  Gorca 80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vi pino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j Maučič, Zakl 41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ki rizl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gradništvo  JUS, Gorca 35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 Toplak, Dežno 1d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uvignon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Vidovič, Zakl 13b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rad Vaupotič, Sedlašek 71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 Plavčak, Podlehnik 2a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7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a Belšak, Podlehnik 2d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eni muška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 Prevolšek, Gorca 80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eni muška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gradništvo Cestnik-Vaupotič, Sedlašek 97, 2286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eni muška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an Maučič, Zakl 36, 2286 Podlehni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eni muška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 Pajnkiher, Bolečka vas 5c, 2323 Ptujska go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eni muška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7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KO ZLATO PRIZNANJ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 Pajnkiher, Bolečka vas 5c, 2323 Ptujska go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ški rizling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hnik, 12.04.20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sednik T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Vidovi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 Pro Capti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MEDELAVNICE">
    <w:name w:val="IME DELAVNICE"/>
    <w:basedOn w:val="Privzetapisavaodstavka"/>
    <w:qFormat/>
    <w:rPr>
      <w:rFonts w:ascii="Arno Pro Caption" w:hAnsi="Arno Pro Caption" w:cs="Arno Pro Caption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edelavnice1">
    <w:name w:val="ime delavnice1"/>
    <w:basedOn w:val="Normal"/>
    <w:qFormat/>
    <w:pPr>
      <w:jc w:val="center"/>
    </w:pPr>
    <w:rPr>
      <w:rFonts w:ascii="Arno Pro" w:hAnsi="Arno Pro" w:cs="Arno Pro"/>
      <w:shadow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2:00Z</dcterms:created>
  <dc:creator>Anja</dc:creator>
  <dc:description/>
  <cp:keywords/>
  <dc:language>en-US</dc:language>
  <cp:lastModifiedBy>Anja</cp:lastModifiedBy>
  <dcterms:modified xsi:type="dcterms:W3CDTF">2010-04-26T06:24:00Z</dcterms:modified>
  <cp:revision>1</cp:revision>
  <dc:subject/>
  <dc:title>SEZNAM PRIZNANJ ZA VINA NA OCENJEVANJU 12</dc:title>
</cp:coreProperties>
</file>