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9"/>
        <w:gridCol w:w="1010"/>
        <w:gridCol w:w="1010"/>
        <w:gridCol w:w="1011"/>
        <w:gridCol w:w="1011"/>
        <w:gridCol w:w="1011"/>
        <w:gridCol w:w="1011"/>
        <w:gridCol w:w="1011"/>
        <w:gridCol w:w="1011"/>
        <w:gridCol w:w="1011"/>
        <w:gridCol w:w="1010"/>
      </w:tblGrid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PRIZNANJ ZA VINA NA OCENJEVANJU 19.04.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. Št.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n priimek, naslov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a vi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NASTA PRIZNANJ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 Krivec, Stanošina 40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EBRNA PRIZNANJ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dmila-Marjan VARVODA, Gorca 26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 MAUČIČ, Zakl 41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jan GOLUB, Stanošina 37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tično društvo Podlehnik, Podlehnik 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 FRIDL, Reševa 3, 2250 Ptuj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RS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ko PLAJNŠEK, Gorca 59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PON-POLSUH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ko PLAJNŠEK, Gorca 59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PON-SUH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vik MAUČIČ, Zakl 41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dmila-Marjan VARVODA,Gorca 26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DONNE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dmila-Marjan VARVODA, Gorca 26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NE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CESTNIK-VAUPOTIČ,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ašek 97a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I PIN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is VAUPOTIČ, Podlehnik 62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KI RIZ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ko GRAMC, Podlehnik 103 a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-Janko ŠERUGA, Podlenik 2a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INE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ATA PRIZNANJ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-Janko ŠERUGA, Podlehnik 2a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ica-Maks PETROVIČ, Zg. Pristava 25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 Ptujska go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I SILVANE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n BELOGLAVEC, Rodni vrh 31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VI PIN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an BELOGLAVEC, Rodni vrh 31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KI RIZ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vik MAUČIČ, Zakl 41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KI RIZ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JUS, Gorca35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SKI RIZ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JUS, GORCA 35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ko VAUPOTIČ, Stanošina 8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 TOPLAK, Dežno 1g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is VAUPOTIČ, Podlehnik 62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tor SVENŠEK, Zakl 30 c, 2286 Podle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šan PAJNKIHAR, Rodni vrh13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METIJA PAJNKIHER, Bolečka vas 5c,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 Ptujska go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JUS, Gorca35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is VAUPOTIČ, Podlehnik 62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ENI MUŠKA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ica HLIŠ, Stanošina 29a, 2286 Podlehnik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INE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OGRADNIŠTVO JUS, Gorca 35, 2286 Podlehnik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INE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METIJA PAJNKIHER, Bolečka vas 5c,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 Ptujska gor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ŠKI RIZL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O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hnik, 19.04.20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ednik  T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Vidovič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53:00Z</dcterms:created>
  <dc:creator>CHANGE_ME1</dc:creator>
  <dc:description/>
  <cp:keywords/>
  <dc:language>en-US</dc:language>
  <cp:lastModifiedBy>Anja</cp:lastModifiedBy>
  <dcterms:modified xsi:type="dcterms:W3CDTF">2011-05-03T19:53:00Z</dcterms:modified>
  <cp:revision>2</cp:revision>
  <dc:subject/>
  <dc:title>SEZNAM PRIZNANJ ZA VINA NA OCENJEVANJU 19</dc:title>
</cp:coreProperties>
</file>