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4270</wp:posOffset>
            </wp:positionH>
            <wp:positionV relativeFrom="paragraph">
              <wp:posOffset>-137795</wp:posOffset>
            </wp:positionV>
            <wp:extent cx="205549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TURISTIČNO DRUŠTV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PODLEHNI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                        </w:t>
      </w:r>
      <w:r>
        <w:rPr>
          <w:rFonts w:cs="Arial Black" w:ascii="Arial Black" w:hAnsi="Arial Black"/>
          <w:b/>
          <w:i/>
          <w:sz w:val="36"/>
          <w:szCs w:val="36"/>
        </w:rPr>
        <w:t>VABIL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</w:rPr>
        <w:t>V soboto, 7. maja 2011,  vas  vabimo na 12. tradicionalni pohod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OBČINI PODLEHNIK na relaciji: KRAJEVNA DVORANA – DOLENA- RODNI VRH – ETNOLOŠKI  MUZ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ključek pohoda: ETNOGRAFSKI MUZEJ NA PROSTEM, kjer bo poskrbljeno za hrano, pijačo in glasb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32"/>
          <w:szCs w:val="32"/>
          <w:u w:val="single"/>
        </w:rPr>
        <w:t>Zbirališče bo pred KRAJEVNO DVORANO, ob 9. ur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Med potjo bodo krajši postanki.</w:t>
      </w:r>
    </w:p>
    <w:p>
      <w:pPr>
        <w:pStyle w:val="Normal"/>
        <w:spacing w:lineRule="auto" w:line="360"/>
        <w:jc w:val="center"/>
        <w:rPr/>
      </w:pPr>
      <w:r>
        <w:rPr/>
        <w:t>Poravnate lahko tudi članarino za leto 2011.</w:t>
      </w:r>
    </w:p>
    <w:p>
      <w:pPr>
        <w:pStyle w:val="Normal"/>
        <w:spacing w:lineRule="auto" w:line="360"/>
        <w:jc w:val="center"/>
        <w:rPr/>
      </w:pPr>
      <w:r>
        <w:rPr/>
        <w:t>Vsak udeleženec pohoda bo  prispeval 5 evr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153035</wp:posOffset>
            </wp:positionV>
            <wp:extent cx="1981200" cy="227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Vljudno vabljeni !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ni odbor T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9:00Z</dcterms:created>
  <dc:creator>Windows XP</dc:creator>
  <dc:description/>
  <cp:keywords/>
  <dc:language>en-US</dc:language>
  <cp:lastModifiedBy>Anja</cp:lastModifiedBy>
  <cp:lastPrinted>2010-05-01T11:36:00Z</cp:lastPrinted>
  <dcterms:modified xsi:type="dcterms:W3CDTF">2011-05-03T15:29:00Z</dcterms:modified>
  <cp:revision>2</cp:revision>
  <dc:subject/>
  <dc:title>TURISTIČNO DRUŠTVO</dc:title>
</cp:coreProperties>
</file>