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-357505</wp:posOffset>
            </wp:positionV>
            <wp:extent cx="187452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TURISTIČNO DRUŠTVO</w:t>
        <w:tab/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PODLEHNIK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 xml:space="preserve">                             </w:t>
      </w:r>
      <w:r>
        <w:rPr>
          <w:b/>
          <w:i/>
          <w:color w:val="31849B"/>
          <w:sz w:val="28"/>
          <w:szCs w:val="28"/>
        </w:rPr>
        <w:t>Dan brez  vina, je kakor dan brez  sonca.</w:t>
      </w:r>
      <w:r>
        <w:rPr>
          <w:color w:val="31849B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BI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b/>
          <w:color w:val="7030A0"/>
          <w:sz w:val="32"/>
          <w:szCs w:val="32"/>
          <w:u w:val="single"/>
        </w:rPr>
        <w:t>13. OCENJEVANJE  VIN V OBČINI PODLEHNIK 2018</w:t>
      </w:r>
      <w:r>
        <w:rPr>
          <w:color w:val="7030A0"/>
          <w:sz w:val="32"/>
          <w:szCs w:val="32"/>
          <w:u w:val="single"/>
        </w:rPr>
        <w:t>,</w:t>
      </w:r>
      <w:r>
        <w:rPr>
          <w:color w:val="7030A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ato vas vabimo, da sodelujete: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biranje vzorcev </w:t>
      </w:r>
      <w:r>
        <w:rPr>
          <w:b/>
          <w:sz w:val="28"/>
          <w:szCs w:val="28"/>
        </w:rPr>
        <w:t xml:space="preserve"> bo v dvorani  Kulturno turističnega centra v Podlehni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torek, 17.4.,od 18. do 20. ure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sredo, 18.4., od 16.30 do 18.00 ure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ak udeleženec lahko prinese enega ali več vzorcev. Za vsak vzorec prinese 2 litra-steklenici ali 2 buteljki vina. Za vina  jagodni izbor in ledeno vino -2x steklenico 0,25l. Prispevek po vzorcu je 10 ev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 sredo, 18.4. 2018, ob 18.30 uri </w:t>
      </w:r>
      <w:r>
        <w:rPr>
          <w:b/>
          <w:sz w:val="28"/>
          <w:szCs w:val="28"/>
        </w:rPr>
        <w:t>bo strokovna komisija v sestavi petih članov ocenjevala vino. Ocenjevanja se lahko udeležit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judno prosimo, da se držite ure oddaje vzorcev, ker je potrebno vzorce pripraviti za ocenjev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Podelitev priznanj bo na zaključku pohoda na Gorci-Etnološki muzej, 5.5. 2018, ob 14. uri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198120</wp:posOffset>
            </wp:positionV>
            <wp:extent cx="1454150" cy="142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ljudno vabljeni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ravni odbor TD druš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06:00Z</dcterms:created>
  <dc:creator>Windows XP</dc:creator>
  <dc:description/>
  <dc:language>en-US</dc:language>
  <cp:lastModifiedBy>Zdenka</cp:lastModifiedBy>
  <cp:lastPrinted>2006-05-11T21:24:00Z</cp:lastPrinted>
  <dcterms:modified xsi:type="dcterms:W3CDTF">2018-04-10T19:06:00Z</dcterms:modified>
  <cp:revision>2</cp:revision>
  <dc:subject/>
  <dc:title>VABILO</dc:title>
</cp:coreProperties>
</file>